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4 № 5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о. Мытищи, г. Мытищи,                 ш. Ярославское, санаторий «Подлипки», корп. 5                   в пользу ГУП МО «Электросеть» в целях размещения и эксплуатации существующего объекта электросетевого хозяйства местного значения – Распределительная трансформаторная подстанция №19 с кадастровым номером 50:12:0102201:718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1.01.2024 № P001-4500432781-80813655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Установить публичный сервитут на срок 588 месяцев в отношении земельных участков, согласно приложению № 1 к настоящему Постановлению,            в пользу ГУП МО «Электросеть», в целях размещения и эксплуатации существующего объекта электросетевого хозяйства местного значения - Распределительная трансформаторная подстанция №19 с кадастровым номером 50:12:0102201:718, в границах в соответствии с приложением № 2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           с его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2.2024 № 59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201: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ш. Ярославское, санаторий «Подлип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201: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ород Мытищи, улица 1-я Песчаная, земельный участок 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7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8T09:53:00Z</cp:lastPrinted>
  <dcterms:modified xsi:type="dcterms:W3CDTF">2024-02-19T09:48:00Z</dcterms:modified>
  <cp:revision>11</cp:revision>
  <dc:subject/>
  <dc:title>О продлении срока аренды</dc:title>
</cp:coreProperties>
</file>